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Georgia" w:hAnsi="Georgia" w:cs="Georgia"/>
          <w:b/>
          <w:b/>
          <w:color w:val="FF0000"/>
          <w:sz w:val="40"/>
          <w:szCs w:val="40"/>
        </w:rPr>
      </w:pPr>
      <w:r>
        <w:rPr>
          <w:rFonts w:cs="Georgia" w:ascii="Georgia" w:hAnsi="Georgia"/>
          <w:b/>
          <w:color w:val="FF0000"/>
          <w:sz w:val="40"/>
          <w:szCs w:val="40"/>
        </w:rPr>
        <w:t>ODCINEK  5</w:t>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reszcie nadszedł dzień wyścigów, pogodny, ale nie gorący; właśnie jak potrzeba. Wokulski zerwał się o piątej i natychmiast pojechał odwiedzić swoją klacz. Przyjęła go dość obojętnie, ale była zdrowa, a pan Miller pełen otuch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 śmiał się trącając Wokulskiego w ramię. — Palisz się pan, co?… Ocknął się w panu sportsmen!… My, panie, przez cały czas wyścigów jesteśmy w gorączce. Nasz zakładzik o pięćdziesiąt rubli stoi, co?… Jakbym je miał w kieszeni; mógłbyś je pan natychmiast zapłac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płacę z największą przyjemnością — odparł Wokulski i myślał: „Czy klacz wygra?… czy go panna Izabela kiedy pokocha? czy się coś nie stanie?… A jeżeli klacz złamie nog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anne godziny wlokły mu się, jakby do nich zaprzężono woły. Wokulski na chwilę tylko wpadł do sklepu, przy obiedzie nie mógł jeść, potem poszedł do Saskiego Ogrodu ciągle myśląc: „Czy klacz wygra i czy go panna Izabela pokocha?…” Przemógł się jednak i wyjechał z domu dopiero około piąt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Alejach Ujazdowskich był już taki natłok powozów i dorożek, że miejscami należało jechać stępa, przy rogatce zaś utworzył się formalny zator i musiał czekać z kwadrans, pożerany niecierpliwością, zanim ostatecznie powóz jego wydostał się na Mokotowskie po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 skręcie drogi Wokulski wychylił się i przez mgłę żółtawego kurzu, który gęsto osiadał mu twarz i odzienie, przypatrywał się wyścigowemu polu. Plac wydawał mu się dzisiaj nieskończenie wielkim i przykrym, jakby nad nim unosiło się widmo niepewności. Z daleka przed sobą widział długi sznur ludzi uszykowanych w półkole, które ciągle zwiększało się dopływającymi gromadam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reszcie dojechał na miejsce i znowu upłynęło z dziesięć minut, nim służący powrócił z kasy z biletem. Dokoła powozu tłoczyła się ciżba bezpłatnych widzów i huczał gwar tysiąca głosów, a Wokulskiemu zdawało się, że wszyscy mówią tylko o jego klaczy i drwią z kupca, który bawi się w wyścig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reszcie powóz puszczono wewnątrz toru. Wokulski zeskoczył na ziemię i pobiegł do swojej klaczy usiłując zachować powierzchowność obojętnego widz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 długim szukaniu znalazł ją na środku wyścigowego placu, a przy niej panów Millera i Szulca tudzież dżokeja z wielkim cygarem w ustach, w czapce żółtej z niebieskim i w paltocie narzuconym na ramiona. Jego klacz wobec ogromnego placu i niezliczonych tłumów wydała mu się tak małą i mizerną, że zdesperowany, chciał wszystko rzucić i wracać do domu. Ale panowie Miller i Szulc mieli fizjognomie jaśniejące nadziej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reszcie jest pan — zawołał dyrektor maneżu i wskazując oczyma na dżokeja dodał: — Zapoznam panów: pan Yung, najznakomitszy w kraju dżokej — pan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żokej podniósł dwa palce do żółto-niebieskiej czapki, a wyjąwszy drugą ręką cygaro z ust plunął przez zęb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rzyznał w duchu, że tak chudego i tak małego człowieka jeszcze w życiu nie widział. Zauważył przy tym, że dżokej ogląda go jak konia: ode łba do pęcin, i wykonywa krzywymi nogami ruchy, jakby miał zamiar wsiąść i przejechać się na n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że pan powie, panie Yung, czy nie wygramy? — spytał dyrektor.</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ch! — odpowiedział dżok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mte dwa konie są niezłe, ale nasza klacz znakomita — mówił dyrekt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ch! — potwierdził dżok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odprowadził go na stronę i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żeli wygramy, będę panu winien pięćdziesiąt rubli ponad umow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ch! — odparł dżokej, a przypatrzywszy się Wokulskiemu dod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 jest czysty krew sportsmen, ale jeszcze pan trochu gorączkuje. Na przyszły rok będzie spokojniejs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nowu plunął na długość konia i poszedł w stronę trybuny, a Wokulski, pożegnawszy panów Millera i Szulca, popieściwszy klaczkę, wrócił do swego powoz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eraz zaczął szukać panny Izab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bszedł długi łańcuch powozów ustawionych wzdłuż toru, przypatrywał się koniom, służbie, zaglądał pod parasolki damom, ale panny Izabeli nie dostrzeg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Może nie przyjedzie?” — szepnął i zdawało mu się, że cały ten plac napełniony ludźmi zapada wraz z nim pod ziemię. Miał też po co wyrzucać tyle pieniędzy, jeżeli jej tu nie będzie! A może pani Meliton, stara intrygantka, okłamała go na współkę z Maruszewicz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szedł na schodki wiodące na trybuny sędziów i oglądał się na wszystkie strony. Na próżno. Gdy schodził stamtąd, zatamowali mu drogę dwaj tyłem stojący panowie, z których jeden, wysoki, z wszelkimi cechami sportsmena, mówił podniesionym głos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tając od dziesięciu lat, jak łają nas za zbytki, już chciałem poprawić się i sprzedać stajnię. Tymczasem widzę, że człowiek, który wczoraj dorobił się majątku, dziś puszcza konia na wyścigach… Ha! myślę, toście wy takie ptaszki?… Nas moralizujecie, a gdy się uda, robicie to samo?… Otóż nie poprawię się, nie sprzedam stajni, 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go towarzysz spostrzegłszy Wokulskiego trącił mówcę, który nagle urwał. Korzystając z chwili Wokulski chciał ich minąć, ale wysoki pan zatrzymał 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epraszam — odezwał się dotykając kapelusza — że ośmieliłem się robić tego rodzaju uwagi… Jestem Wrzesiń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 przyjemnością słuchałem ich — odpowiedział z uśmiechem Wokulski — ponieważ w duchu mówię sobie to samo. Zresztą — staję na wyścigach pierwszy i ostatni raz w życ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dali sobie ręce z wysokim sportsmenem, który, gdy Wokulski odsunął się na parę kroków, mruk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ziarski chłop…</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eraz dopiero Wokulski kupił program i z uczuciem jakby wstydu czytał, że w trzeciej gonitwie biega klacz Sułtanka po Alim i Klarze, należąca do X. X., jeżdżona przez dżokeja Yunga w żółtej kurtce z niebieskimi rękawami. Nagroda trzysta rubli; koń wygrywający ma być na miejscu sprzeda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Oszalałem!” — mruknął Wokulski dążąc w stronę galerii. Myślał, że chyba tam jest panna Izabela, i projektował, że natychmiast wróci do domu, jeżeli jej nie znaj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panował go pesymizm. Kobiety wydawały mu się brzydkimi, ich barwne stroje dzikimi, ich kokieteria wstrętną. Mężczyźni byli głupi, tłum ordynaryjny, muzyka wrzaskliwa. Wchodząc na galerię śmiał się z jej skrzypiących schodów i starych ścian, na których było widać ślady deszczowych zacieków. Znajomi kłaniali mu się, kobiety uśmiechały się do niego, tu i owdzie szeptano: „Patrz! patrz…” Ale on nie uważał. Stanął na najwyższej ławie galerii i ponad pstrym a huczącym tłumem patrzył przez lornetę na drogę, aż het! pod rogatkę, widząc tylko kłęby żółtego kurz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o te galerie robią przez cały rok?” — myślał. I przywidziało mu się, że na próchniejących ławach zasiadają tu co noc wszyscy zmarli bankruci, pokutujące kokoty, wszelkiego stanu próżniacy i utracjusze, których wypędzono nawet z piekła, i przy smutnym blasku gwiazd przypatrują się wyścigom szkieletów koni, które poginęły na tym torze. Zdawało mu się, że nawet w tej chwili widzi przed sobą zbutwiałe stroje i czuje zapach stęchliz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budził go okrzyk tłumu, dzwonek i brawo… To odbył się pierwszy wyścig. Nagle spojrzał na tor i zobaczył wjeżdżający do szranków powóz hrabiny. Siedziały hrabina z prezesową, a na przedzie pan Łęcki z córką.</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okulski sam nie wiedział, kiedy zbiegł z galerii i kiedy wszedł do koła. Kogoś potrącił, ktoś pytał go o bilet… Pędził prosto przed siebie i od razu wpadł na powóz. Lokaj hrabiny ukłonił mu się z kozła, a pan Łęcki zawo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tóż i pan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rzywitał się z paniami, przy czym prezesowa znacząco ścisnęła go za rękę, a pan Łęcki spyt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naprawdę kupiłeś, panie Stanisławie, klacz Krzeszow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jes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wiesz co, żeś mu spłatał figla, a mojej córce zrobiłeś miłą niespodziankę…</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Panna Izabela zwróciła się do niego z uśmiech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łożyłam się z ciocią — rzekła — że baron nie utrzyma swojej klaczy do wyścigów, i wygrałam, a drugi raz założyłam się z panią prezesową, że klacz wyg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okrążył powóz i zbliżył się do panny Izabeli, która mówiła dal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prawdę to przyjechałyśmy tylko na ten wyścig: pani prezesowa i ja. Bo ciocia udaje, że gniewa się na wyścigi… Ach, panie, pan musi wygr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żeli pani zechce, wygram — odparł Wokulski patrząc na nią ze zdumieniem… Nigdy nie wydała mu się tak piękną jak teraz w wybuchu niecierpliwości. Nigdy też nie marzył, ażeby rozmawiała z nim tak łaskaw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pojrzał po obecnych. Prezesowa była wesoła, hrabina uśmiechnięta, pan Łęcki promieniejący. Na koźle lokaj hrabiny półgłosem zakładał się z furmanem, że Wokulski wygra. Dokoła nich kipiały śmiech i radość. Radował się tłum, galerie, powozy; kobiety w barwnych strojach były piękne jak kwiaty i ożywione jak ptaki. Muzyka grała fałszywie, ale raźnie; konie rżały, sportsmeni zakładali się, przekupnie zachwalali piwo, pomarańcze i pierniki. Radowało się słońce, niebo i ziemia, a Wokulski poczuł się w tak dziwnym nastroju, że chciałby wszystko i wszystkich porwać w objęc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dbył się drugi wyścig, muzyka znowu zagrała. Wokulski pobiegł do trybuny, a spotkawszy Yunga, który z siodłem w ręku powracał w tej chwili od wagi, szepnął 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ie Yung, musimy wygrać… Sto rubli nad umowę… Niech bodaj klacz pad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ch!… — jęknął dżokej przypatrując mu się z odcieniem chłodnego podziw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kazał dojechać swemu powozowi bliżej hrabiny i wrócił do pań. Uderzyło go to, że przy nich nikt nie stał. Wprawdzie marszałek i baron zbliżyli się do ich powozu, ale obojętnie przyjęci przez pannę Izabelę niebawem odsunęli się. Lecz młodzież kłaniała się z daleka i omij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Rozumiem — pomyślał Wokulski. — Oziębiła ich wiadomość o licytacji domu. A teraz — dodał w duchu, patrząc na pannę Izabelę — przekonaj się, kto naprawdę kocha ciebie, nie twój mająt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dzwoniono na trzeci wyścig. Panna Izabela stanęła na siedzeniu; na twarz jej wystąpiły rumieńce. O parę kroków od niej przejechał na Sułtance Yung z miną człowieka, który się nudz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praw się dobrze, ty śliczna!… — zawoła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skoczył do swego powozu i otworzył lornetę. Był tak pochłonięty wyścigiem, że na chwilę zapomniał o pannie Izabeli. Sekundy rozciągały mu się w godziny; zdawało mu się, że jest przywiązany do trzech koni mających się ścigać i że każdy ich ruch niepotrzebny szarpie mu ciało. Uważał, że jego klacz nie ma dość ognia i że Yung jest zanadto obojętny. Mimo woli słyszał rozmowy otaczających 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Yung weźm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Przypatrz się pan temu gniade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ałbym dziesięć rubli, żeby Wokulski wygrał… Utarłby nosa hrabi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rzeszowski wściekłby się…</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Dzwonek. Trzy konie z miejsca ruszyły cwa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Yung na przo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właśnie głupstw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uż minęli zakrę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ierwszy zakręt, a gniady tuż za n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rugi… Znowu wysuną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gniady idz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ąsowa kurtka w ty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rzeci zakręt… Ależ Yung nic sobie z nich nie rob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niady dopędz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trzcie!… patrzcie!… Pąsowy bierze gniad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niady na końcu… Przegrałeś pan… — Pąsowy bierze Yung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weźmie, już ćwiczy ko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ale… Brawo Yung!… Brawo Wokulski!… Klacz idzie jak woda!… Brawo!…</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rawo!… braw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zwonek. Yung wygrał. Wysoki sportsmen wziął klacz za uzdę i zaprowadziwszy przed trybunę sędziów zawo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ułtanka. Jeździec Yung!… Właściciel anon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to anonim… Wokulski… Brawo Wokulski!… — wrzeszczał tłu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łaściciel pan Wokulski! — powtórzył wysoki dżentelmen i odesłał klacz na licytacj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śród tłumu zbudził się szalony zapał dla Wokulskiego. Jeszcze żaden wyścig tak nie rozruszał widzów: cieszono się, że warszawski kupiec pobił dwu hrabi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bliżył się do powozu hrabiny. Pan Łęcki i damy starsze winszowały mu; panna Izabela milcz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przybiegł wysoki sportsme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ie Wokulski — rzekł — oto są pieniądze. Trzysta rubli nagrody, osiemset za klacz, którą ja kupi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 paczką banknotów zwrócił się do panny Izab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pozwoli pani, ażebym na jej ręce złożył to dla ochrony pa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przyjęła paczkę z uśmiechem i prześlicznym spojrzen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m ktoś potrącił Wokulskiego. Był to baron Krzeszowski. Blady z gniewu zbliżył się do powozu i wyciągając rękę do panny Izabeli zawołał po francus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ieszę się, kuzynko, że twoi wielbiciele triumfują… Przykro mi tylko, że na mój koszt… Witam panie! — dodał kłaniając się hrabinie i prezesow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warz hrabiny powlokła się chmurą; pan Łęcki był zakłopotany, panna Izabela zbladła. Baron w impertynencki sposób osadził spadające mu binokle i ciągle patrząc na pannę Izabelę mów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jest… Mam szczególniejsze szczęście do wielbicieli kuzyn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ronie… — wtrąciła prezeso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ecież nie mówię nic złego… Mówię tylko, że mam szczęście d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tojący za nim Wokulski dotknął jego rami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łówko, panie baronie —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to pan — odparł baron przypatrując mu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deszli na bo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 mnie potrącił, panie baro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rdzo przepraszam…</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mi nie wystarcz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żby pan chciał satysfakcji? — spytał bar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łaś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takim razie służę — rzekł baron szukając biletu. — Ach, do licha! Nie wziąłem biletów… Może pan ma notatnik z ołówkiem, panie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odał mu bilet i notatnik, w którym baron zapisał adres i swoje nazwisko nie omieszkawszy zrobić przy nim zakręt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iło mi będzie — dodał kłaniając się Wokulskiemu — dokończyć rachunku za moją Sułtan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staram się zadowolnić pana baro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ozstali się wymieniając najpiękniejsze ukło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Rzeczywiście, awantura! — rzekł zmartwiony pan Łęcki, który widział wymianę grzecznoś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irytowana hrabina kazała jechać do domu nie czekając końca wyścigów. Wokulski ledwo miał czas dopaść powozu i pożegnać się z damami. Nim konie ruszyły, panna Izabela wychyliła się i podając Wokulskiemu końce palców szepnę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erci, monsieu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osłupiał z radości. Był jeszcze na jednym wyścigu nie widząc, co się koło niego dzieje, i korzystając z pauzy opuścił t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osto z wyścigów Wokulski pojechał do Szumana.</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m pojedynek — [powiedzi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któr zerwał się z fotelu i tak prędko przybiegł do kanapy, że rozrzucone poły szlafroka robiły go podobnym do nietoperz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pojedynek? — krzyknął z błyszczącymi oczyma. — I może myślisz, że pojadę z tobą w roli lekarza?… Będę patrzył, jak dwu dudków strzela sobie we łby, i może jeszcze będę musiał którego z nich opatrywać?… Ani myślę mieszać się do tych błazeństw!… — wrzeszczał chwytając się za głowę. — Zresztą nie jestem chirurgiem i od dawna pożegnałem się z medycyn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też nie będziesz lekarzem, tylko sekundant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to co innego — odparł doktór bez zająknienia. — Z kimż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 baronem Krzeszowski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brze strzela! — mruknął doktór wysuwając dolną wargę. — O cóż t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trącił mnie na wyścig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 wyści…?… A cóżeś ty robił na wyścig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uszczałem konia i nawet wziąłem nagrod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zuman uderzył się ręką w tył głowy i nagle rozsunąwszy Wokulskiemu jedną i drugą powiekę zaczął mu pilnie badać o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yślisz, żem zwariował? — spytał go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zcze nie. Czy to — dodał po chwili — ma być żart, czy seri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upełnie serio. Nie chcę absolutnie żadnych układów i proszę o ostre warun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któr wrócił do swego biurka, usiadł, oparł brodę na ręku i rzekł po namyś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pódnica, co?… Nawet koguty biją się tylk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zuman… strzeż się!… — przerwał mu Wokulski zduszonym głosem, prostując się na kanap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któr znowu przypatrzył mu się badawcz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już tak?… — mruknął. — Dobrze. Będę twoim sekundantem. Masz rozbić łeb, rozbij go przy mnie; może ci co pomog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szlę ci tu zaraz Rzeckiego — odezwał się Wokulski ściskając go za rękę.</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Od doktora udał się do swego sklepu, krótko rozmówił się z panem Ignacym i wróciwszy do mieszkania położył się przed dziesiątą. Znowu spał jak kamień. Dla jego lwiej natury potrzebne były silne wzruszenia; przy nich dopiero dusza szarpana namiętnością odzyskiwała równowag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 drugi dzień, około piątej po południu, Rzecki z Szumanem jechali już do hrabiego-Anglika, który był świadkiem Krzeszowskiego. Obaj przyjaciele Wokulskiego milczeli w drodze; raz tylko odezwał się pan Igna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cóż doktór na to wszystk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co już raz powiedziałem — odparł Szuman. — Zbliżamy się do piątego aktu. Jest to albo koniec dzielnego człowieka, albo początek całego szeregu głupst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jgorszych, bo politycznych — wtrącił Rze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októr wzruszył ramionami i patrzył na drugą stronę dorożki; pan Ignacy ze swoją wieczną polityką wydawał mu się nieznośn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Hrabia–Anglik czekał na nich w towarzystwie innego dżentelmena, który nieustannie wyglądał przez okno na obłoki i co kilka minut poruszał krtanią w taki sposób, jakby coś przełykał z trudnością. Miał minę nieprzytomnego; w rzeczywistości był niepospolitym człowiekiem, jako myśliwiec na lwy i głęboki znawca egipskich starożytnoś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gabinecie hrabiego-Anglika stał na środku stół przykryty zielonym suknem i otoczony czterema wysokimi krzesłami; na stole leżały cztery arkusze papieru, cztery ołówki, dwa pióra i kałamarz tak wielkich rozmiarów, jakby był przeznaczony do sitzbad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dy wszyscy usiedli, hrabia zabrał gło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szę panów — rzekł — baron Krzeszowski przyznaje, że mógł potrącić pana Wokulskiego, ponieważ jest roztargniony, *tek*. W konsekwencji zaś, na nasze żąd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u hrabia spojrzał na swego towarzysza, który z uroczystą miną coś przełk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 nasze żądanie — ciągnął hrabia — baron jest gotów… przeprosić nawet listownie pana Wokulskiego, którego wszyscy szanujemy — *tek*… Cóż panowie na t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mamy upoważnienia do żadnych kroków pojednawczych — odparł Rzecki, w którym ocknął się były oficer węgie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czony egiptolog szeroko otworzył oczy i przełknął dwa razy, raz po ra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 twarzy hrabiego mignęło zdumienie; w tej chwili jednak opanował się i odpowiedział tonem suchej grzecznoś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takim razie słuchamy warunk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panowie raczą je podać — odparł Rze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bardzo prosimy panów — rzekł hrab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zecki odchrząk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takim razie ośmielę się proponować… Przeciwnicy stają o dwadzieścia pięć kroków, idą naprzód po pięć krok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istolety gwintowane z muszami… Strzały do pierwszej krwi… — zakończył Rzecki cisz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rmin, jeżeli można, jutro przed połudn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zecki ukłonił się nie wstając z krzesła. Hrabia wziął arkusz papieru i wśród ogólnego milczenia przygotował protokół, który Szuman natychmiast przepisał. Oba dokumenty poświadczono i niespełna w trzy kwadranse interes był gotowy. Świadkowie Wokulskiego pożegnali gospodarza i jego towarzysza, który znowu zatopił się w rozpatrywaniu obłok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dy już byli na ulicy, Rzecki odezwał się do Szuma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rdzo mili ludzie ci panowie z arystokracj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ich diabli porwą!… Niech was wszystkich diabli porwą z waszymi głupimi przesądami!… — wrzeszczał doktór wywijając kułak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ieczorem pan Ignacy sprowadziwszy pistolety wstąpił do Wokulskiego. Zastał go samotnego przy herbacie. Rzecki nalał sobie herbaty i odezwa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Uważasz, Stachu, to są ludzie wysoce honorowi. Baron, który jak wiesz, jest bardzo roztargniony, gotów cię przepros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Żadnych przeprosi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zecki umilkł. Pił herbatę i tarł czoło. Po długiej pauzie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turalnie, zapewneś pomyślał o interesach… na wypad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spotka mnie żaden wypadek — odparł z gniewem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Ignacy posiedział jeszcze z kwadrans w milczeniu. Herbata nie smakowała mu, głowa go bolała. Dokończył szklanki i spojrzawszy na zegarek opuścił mieszkanie przyjaciela mówiąc na pożegn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utro wyjedziemy o wpół do ósmej ra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brz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dy pan Ignacy wyszedł, Wokulski usiadł do biurka, na arkusiku listowego papieru napisał kilkadziesiąt wierszy, a na kopercie położył adres Rzeckiego. Zdawało mu się, że wciąż słyszy niemiły głos baro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Cieszę się, kuzynko, że triumfują twoi wielbiciele… Przykro mi tylko, że na mój kosz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 gdziekolwiek spojrzał, widział piękną twarz panny Izabeli oblaną rumieńcem wstyd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sercu gotowała mu się głucha wściekłość. Czuł, że jego ręce stają się jak żelazne sztaby, a ciało nabiera tak dziwnej tęgości, że chyba nie ma kuli, która by uderzywszy go nie odskoczyła. Przemknął mu przez głowę wyraz: śmierć, i na chwilę uśmiechnął się. Wiedział, że śmierć nie rzuca się na odważnych; staje tylko naprzeciw nich jak zły pies i patrzy zielonymi oczyma: czy nie zmrużą powie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ej samej nocy, jak każdej zresztą innej nocy, baron grał w karty. Maruszewicz, który również był w klubie, przypominał mu o dwunastej, o pierwszej i o drugiej, ażeby szedł spać, gdyż z rana zbudzi go o siódmej; roztargniony baron odpowiadał: „Zaraz! zaraz!…”, ale przesiedział do trzeciej, o której to godzinie odezwał się jeden z jego partner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sta! baronie. Prześpij się choć parę godzin, bo będą ci drżały ręce i spudłuje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łowa te, a jeszcze bardziej opuszczenie stolika przez partnerów, otrzeźwiły barona. Wyszedł z klubu, wrócił do domu i swemu kamerdynerowi, Konstantemu, kazał zbudzić się o siódmej ran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ewnie jaśnie pan robi jakieś głupstwo!… — mruknął obrażony sługa. — Cóż tam znowu?… — pytał gniewnie, rozbierając baro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ty błaźnie jakiś! — oburzył się baron — myślisz, że ja będę się przed tobą tłomaczył? Mam pojedynek, no?… bo mi się tak podoba. O dziewiątej rano będę się strzelał z jakimś szewcem czy fryzjerem, no?… Może mi zabroni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niech się jaśnie pan strzela nawet ze starym diabłem! — odparł Konstanty. — Tylkom ciekawy, kto weksle jaśnie pana zapłaci?… A komorne… a utrzymanie domu?… Dlatego, że jaśnie pan co kwartał ma ciekawość na Powązki, to gospodarz nasyła nam rejentów, a ja boję się, żebym z głodu nie umarł… Dobra służb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ójdziesz mi ty!… — wrzasnął baron i pochwyciwszy kamasz rzucił nim za cofającym się kamerdynerem. Kamasz trafił w ścianę i o mało nie zwalił brązowego posążka Sobie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łatwiwszy się z wiernym sługą, baron legł na łóżku i począł zastanawiać się nad swoim opłakanym położeni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Trzeba szczęścia — wzdychał — ażeby mieć pojedynek z kupczykiem. Jeżeli ja go trafię, będę jak myśliwiec, który wyszedł na niedźwiedzie, a zabił chłopu cielną krowę. Jeżeli on mnie trafi, wyjdzie na to, jak gdyby mnie zwalił batem dorożkarz. Jeżeli z obu stron pudło… Nie, mamy przecież strzelać się do krwi. Niech mnie roztratują, jeżeli nie wolałbym tego osła przeprosić, choćby w kancelarii rejenta, ubrawszy się na tę uroczystość we frak i biały krawat. Ach, podłe czasy liberalne!… Mój ojciec kazałby takiego zucha oćwiczyć swoim psiarczykom, a ja muszę dawać mu satysfakcję, jak gdybym sam sprzedawał cynamon… Niechże już raz przyjdzie ta głupia rewolucja socjalna i wytłucze albo nas, albo liberał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czął usypiać i marzył, że Wokulski zabił go. Widział, jak jego trupa dwu posłańców niesie do mieszkania żony, jak żona mdleje i rzuca mu się na zakrwawione piersi… Jak płaci wszystkie jego długi i asygnuje tysiąc rubli na pogrzeb i… jak on zmartwychwstaje i zabiera owe tysiąc rubli na drobne wydat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łogi uśmiech zaigrał na zniszczonej twarzy barona i — zasnął jak dziec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 siódmej ledwie go zbudzili Konstanty i Maruszewicz. Baron w żaden sposób nie chciał wstawać mrucząc, że woli być zhańbionym i niehonorowym aniżeli zrywać się tak wcześnie. Dopiero widok karafki z zimną wodą upamiętał go. Baron wyskoczył z łóżka, uderzył Konstantego, zwymyślał Maruszewicza, a w duchu przysiągł, że Wokulskiego zabij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lasku bielańskim baron i trzej jego towarzysze znaleźli już partię przeciwną i dwoma grupami udali się w gęstwinę tuż nad brzegiem Wisły. Doktór Szuman był zirytowany, Rzecki sztywny, Wokulski posępny. Baron gładząc swój rzadki zarost przypatrywał mu się z uwagą i myśl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On musi dobrze karmić się, ten kupczyk. Wyglądam przy nim jak austriackie cygaro przy byku. Niech mnie diabli wezmą, jeżeli nie strzelę temu błaznowi nad głową albo… wcale nie strzelę… Tak będzie najlepiej…” Ale wnet przypomniał sobie, że pojedynek ma doprowadzić do pierwszej krwi. Wtedy baron rozzłościł się i nieodwołalnie postanowił zabić Wokulskiego z miejsc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iech raz te łyki oduczą się wyzywać nas…” — mówił sobie bar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 kilkadziesiąt kroków od niego Wokulski chodził między dwoma sosnami tam i na powrót jak wahadło. Teraz nie myślał o pannie Izabeli; słuchał świergotu ptaków, którym kipiał cały las, i pluskania Wisły podmywającej brzegi. Na tle odgłosów spokojnego szczęścia natury dziwnie odbijało szczękanie stempli w pistoletach i trzask odwodzonych kurków. W Wokulskim obudziło się drapieżne zwierzę; cały świat zniknął mu sprzed oczu, a został tylko jeden człowiek, baron, którego trupa miał zawlec do nóg obrażonej panny Izab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stawiono ich na mecie. Baron był ciągle zakłopotany niepewnością, co zrobić z kupczykiem, i ostatecznie zdecydował się przestrzelić mu rękę. Na twarzy Wokulskiego malowała się tak dzika zajadłość, że zdumiony hrabia–Anglik pomyśl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Tu chyba nie chodzi ani o klacz, ani o potrącenie na wyścig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ilczący dotychczas egiptolog zakomenderował, przeciwnicy wycelowawszy pistolety ruszyli. Baron zmierzył Wokulskiemu w prawy obojczyk i zniżając pistolet, delikatnie przycisnął cyngiel. W ostatniej chwili pochyliły mu się binokle; pistolet zboczył na włos, wypalił i — kula przeleciała o kilka cali od ramienia Wokul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aron zasłonił twarz lufą i patrząc spoza niej myśl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Nie trafi osioł… Mierzy w głow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gle uczuł mocne uderzenie w skroń; zaszumiało mu w uszach, czarne płatki przeleciały przed oczyma… Wypuścił broń z ręki i przyklęk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głowę!… — krzyknął ktoś.</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rzucił pistolet na ziemię i zeszedł z me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szyscy pobiegli do klęczącego barona, który jednakże zamiast umierać, mówił wrzaskliwym głos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zczególny wypadek! Mam dziurę w twarzy, ząb wybity, a kuli nie widać… Przecie jej nie połkną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edy egiptolog podniósł i obejrzał starannie pistolet baro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 zawołał — to jasne… Kula w pistolet, a zamek w szczękę… Pistolet zdezelowany; bardzo interesujący strz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pan Wokulski zadowolony? — spytał hrabia–Angli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aronowi chirurg obandażował twarz. Spomiędzy drzew nadbiegł wystraszony Konstan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co! — mówił. — Przepowiadałem, że się jaśnie pan doig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ilcz, błaźnie!… — wybełkotał baron. — Jedź mi zaraz do pani baronowej i powiedz kucharce, że jestem ciężko ran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szę — rzekł uroczyście hrabia–Anglik — ażeby przeciwnicy podali sobie rę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bliżył się do barona i uścisnął 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iękny strzał, panie Wokulski — mówił z trudnością baron, mocno potrząsając Wokulskiego za rękę. — Zastanawia mnie, że człowiek pańskiego fachu… Ale może pana to obraż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cale 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tóż, że człowiek pańskiego fachu, bardzo zresztą szanownego, tak dobrze strzela… Gdzie moje binokle?… Ach, są… Panie Wokulski, proszę o słówko na osobnoś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parł się na ramieniu Wokulskiego i odeszli kilkanaście kroków w la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tem oszpecony — mówił baron — wyglądam jak stara małpa chora na fluksję. Nie chcę z panem drugiej awantury, bo widzę, że masz szczęście… Więc powiedz mi pan: za co właściwie zostałem kaleką?… Bo nie za to potrącenie… — dodał patrząc mu w o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braziłeś pan kobietę… — odparł cicho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aron cofnął się o kro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C'est ça!… — rzekł. — Rozumiem… Jeszcze raz przepraszam pana, a tam… wiem, co mi należy zrobi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pan mi przebacz, baronie — odpowiedzi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ła rzecz… bardzo proszę… nic nie szkodzi — mówił baron targając go za rękę. — Nie powinienem być oszpecony, a co do zęba… Gdzie mój ząb, doktorze?… proszę zawinąć go w papierek… A co do zęba, od dawna już powinienem wprawić sobie nowe. Nie uwierzysz pan, panie Wokulski, jak mam popsute zęb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ożegnali się wszyscy bardzo zadowoleni. Baron dziwił się, skąd człowiek tego fachu tak dobrze strzela, hrabia–Anglik więcej niż kiedykolwiek był podobny do marionetki, a egiptolog znowu zaczął obserwować obłoki. W drugiej zaś partii — Wokulski był zamyślony, Rzecki zachwycony odwagą i uprzejmością barona, a tylko Szuman zły. I dopiero gdy ich kareta zjechała z górki obok klasztoru Kamedułów, doktór spojrzał na Wokulskiego i mruk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to bydlęta!… I że ja na takich błaznów nie sprowadziłem policj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    *</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okulski] Stanął na progu gabinetu i kiwnął na Rzeckiego; stary subiekt istotnie był jakiś niewyraźny i swemu pryncypałowi nie patrzył w o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skazał mu krzesło i przeszedłszy się parę razy po ciasnym pokoju,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tary!… Powiedz otwarcie: co mówią o m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zecki rozłożył rę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Boże, co mówi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adaj prosto z mostu — zachęcał go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sto z mostu?… Dobrze. Jedni mówią, że zaczynasz wariow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raw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rudzy, że… drudzy, że chcesz zrobić szwinde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m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wszyscy — że zbankrutujesz, i to w niedługim czas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 wyżej — wtrącił Wokulski — a ty, Ignacy, co sam myśli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myślę — odparł bez wahania — że wklepałeś się w jakąś grubą awanturę… z której nie wyjdziesz cały… Chyba że cofniesz się w porę, na co zresztą masz dosyć rozum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wybuch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cofnę się! — zawołał. — Człowiek spragniony nie cofa się od krynicy. Mam zginąć, niech zginę pijąc… Czego wy zresztą chcecie ode mnie?… Od dzieciństwa żyłem jak ptak spętany: w służbach, w więzieniach, a choćby i w tym nieszczęsnym małżeństwie, do którego zaprzedałem się… A dziś, kiedy rozwinęły mi się skrzydła, zaczynacie na mnie wrzeszczeć jak swojskie gęsi na dziką, która zerwała się do lotu… Co mi tam jakiś głupi sklep albo spółka!… Ja chcę żyć, ja chc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zapukano do drzwi gabinetu. Ukazał się Mikołaj, służący Łęckiego, z listem. Wokulski gorączkowo pochwycił pismo, rozerwał kopertę i przeczyt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Szanowny Panie! Córka moja koniecznie życzy sobie bliżej poznać Pana. Wola kobiety jest świętą: ja więc proszę Pana na jutro do nas, na obiad (około szóstej), a Pan — nawet nie próbuj wymawiać się. Proszę przyjąć zapewnienie wysokiego szacun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 Łę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tak osłabł, że musiał usiąść. Przeczytał list drugi, trzeci, czwarty raz… Nareszcie oprzytomniawszy odpisał panu Łęckiemu, a Mikołajowi dał pięć rub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Ignacy wybiegł tymczasem na parę minut do sklepu, a gdy Mikołaj wyszedł na ulicę, wrócił do Wokulskiego i rzekł, jakby na nowo zaczynając rozmow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wsze jednak, kochany Stachu, rozejrzyj się w sytuacji, a może sam się cofnies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cicho gwiżdżąc zasadził kapelusz i oparłszy rękę na ramieniu starego przyjaciela, odpar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słuchaj. Gdyby mi się ziemia rozstąpiła pod nogami… rozumiesz?… Gdyby mi niebo miało zawalić się na łeb — nie cofnę się, rozumiesz?… Za takie szczęście oddam ży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 jakie szczęście?… — spytał Igna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 Wokulski już wyszedł przez tylne drzwi.</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b/>
        <w:tab/>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spacing w:before="0" w:after="200"/>
        <w:ind w:left="2124" w:firstLine="708"/>
        <w:rPr/>
      </w:pPr>
      <w:r>
        <w:rPr>
          <w:rFonts w:eastAsia="Georgia" w:cs="Georgia" w:ascii="Georgia" w:hAnsi="Georgia"/>
          <w:sz w:val="24"/>
          <w:szCs w:val="24"/>
        </w:rPr>
        <w:t xml:space="preserve"> </w:t>
      </w:r>
      <w:r>
        <w:rPr>
          <w:rFonts w:cs="Georgia" w:ascii="Georgia" w:hAnsi="Georgia"/>
          <w:b/>
          <w:color w:val="FF0000"/>
          <w:sz w:val="24"/>
          <w:szCs w:val="24"/>
        </w:rPr>
        <w:t>KONIEC  ODCINKA   5</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9:00Z</dcterms:created>
  <dc:creator>Lech Wojciechowski</dc:creator>
  <dc:description/>
  <dc:language>en-US</dc:language>
  <cp:lastModifiedBy>Michał Benek</cp:lastModifiedBy>
  <dcterms:modified xsi:type="dcterms:W3CDTF">2015-08-26T11:09:00Z</dcterms:modified>
  <cp:revision>2</cp:revision>
  <dc:subject/>
  <dc:title/>
</cp:coreProperties>
</file>