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Georgia" w:cs="Georgia" w:ascii="Georgia" w:hAnsi="Georgia"/>
          <w:sz w:val="24"/>
          <w:szCs w:val="24"/>
        </w:rPr>
        <w:t xml:space="preserve">                                                   </w:t>
      </w:r>
      <w:r>
        <w:rPr>
          <w:rFonts w:cs="Georgia" w:ascii="Georgia" w:hAnsi="Georgia"/>
          <w:b/>
          <w:color w:val="FF0000"/>
          <w:sz w:val="40"/>
          <w:szCs w:val="40"/>
        </w:rPr>
        <w:t>ODCINEK  6</w:t>
      </w:r>
    </w:p>
    <w:p>
      <w:pPr>
        <w:pStyle w:val="Normal"/>
        <w:rPr>
          <w:rFonts w:ascii="Georgia" w:hAnsi="Georgia" w:cs="Georgia"/>
          <w:b/>
          <w:b/>
          <w:color w:val="FF0000"/>
          <w:sz w:val="24"/>
          <w:szCs w:val="24"/>
        </w:rPr>
      </w:pPr>
      <w:r>
        <w:rPr>
          <w:rFonts w:cs="Georgia" w:ascii="Georgia" w:hAnsi="Georgia"/>
          <w:b/>
          <w:color w:val="FF0000"/>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Była pierwsza w południe, kiedy pan Ignacy zbliżał się do sklepu, zawstydzony i niespokojny. Jak można zmarnować tyle czasu… w porze największego ruchu interesantów?… A nuż w dodatku stało się jakie nieszczęście?… I co za satysfakcja włóczyć się po ulicach w upał, wśród kurzu i zapachu prażonych asfalt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stotnie, dzień był wyjątkowo gorący i jaskrawy: chodniki i kamienie ziały żarem, blaszanych szyldów ani latarniowych słupów nie można było dotknąć ręką, a z nadmiaru światła panu Ignacemu zachodziły łzami oczy i czarne płatki zasłaniały mu pole widz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Gdybym był Panem Bogiem — myślał — połowę lipcowych upałów zachowałbym na grudzień…”</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gle spojrzał na wystawę sklepową (właśnie mijał okna) i osłupiał. Wystawa już drugi tydzień nie odnowiona!… Te same brązy, majoliki, wachlarze, te same neseserki, rękawiczki, parasole i zabawki!… Czy widział kto podobne zgorsz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Ależ ja jestem podły człowiek! — mruknął do siebie. — Onegdaj spiłem się, dziś włóczę się… Diabli wezmą budę, jak amen w pacierz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Ledwie wszedł do sklepu, niepewny, co mu więcej cięży: serce czy nogi? — gdy w tej chwili porwał go Mraczewski. Już był ostrzyżony na sposób warszawski, uczesany i uperfumowany jak dawniej i przez amatorstwo obsługiwał przychodzących gości, sam będąc gościem, jeszcze z tak dalekich okolic. Miejscowi panowie nie mogli wyjść z podziw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bój się pan Boga, panie Ignacy — zawołał — trzy godziny czekam na pana! Wyście tu wszyscy głowy potraci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ziął go pod ramię i nie zważając na paru obecnych gości, którzy ze zdumieniem patrzyli na nich, pędem zaciągnął Rzeckiego do gabinetu, gdzie stała ka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u osiwiałego w swoim zawodzie subiekta pchnął na twardy fotel i stanąwszy przed nim z załamanymi rękoma, jak zrozpaczony Germont przed Violettą,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sz pan co… Wiedziałem, że po moim wyjeździe stąd interes się rozprzęgnie; alem nie przypuszczał, że tak prędko… No, bo że pan nie siedzisz w sklepie, mniejsza: dziury nie będzie. Ale jakie tam stary głupstwa wyrabia, to przecie skanda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dawało się, że panu Ignacemu brwi posuną się ze zdziwienia na wierzch czo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praszam!… — zawołał podnosząc się z fotel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le Mraczewski zmusił go do siedz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pr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uż tylko niech się pan nie odzywa! — przerwał mu pachnący młody człowiek. — Pan wie, co się dzieje?… Suzin dziś na noc jedzie do Berlina zobaczyć Bismarcka, a potem — do Paryża na wystawę. Koniecznie, słyszy pan?… koniecznie namawia Wokulskiego, ażeby z nim jechał. I ten du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e Mraczewski!… Kto pana ośmiel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już z natury jestem śmiały, a Wokulski wariat!… Dziś dopiero dowiedziałem się prawdy… Pan wie, ile stary mógłby zarobić na tym interesie w Paryżu z Suzinem?… Nie dziesięć, ale pięćdziesiąt tysięcy… rubli, panie Rzecki!… I ten osioł nie tylko że nie chce dziś jechać, ale jeszcze mówi, że — nie wie, kiedy pojedzie. On nie wie, a Suzin może czekać z tą sprawą najwyżej kilka d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Suzin?… — cicho spytał naprawdę zmieszany pan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uzin?… Jest zły, a co gorsza — rozżalony. Mówi, że Stanisław Piotrowicz już nie ten, co był, że gardzi nim… słowem, awantura!… Pięćdziesiąt tysięcy rubli zysku i darmo podróż. No, niech pan sam powie, czy w tych warunkach nawet święty Stanisław Kostka nie pojechałby do Paryż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 pewnością! — mruknął pan Ignacy. — Gdzież Stach… to jest pan Wokulski? — dodał podnosząc się z fotel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 w pańskim mieszkaniu i pisze tam rachunki dla Suzina. Zobaczysz pan, co stracicie przez ten figiel.</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Drzwi gabinetu uchyliły się i stanął w nich Klejn z listem w rę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niósł lokaj Łęckich do starego — rzekł. Może pan mu odda, bo dziś, bestia, czegoś taki zł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wziął do rąk bladoniebieską kopertę ozdobioną wizerunkiem niezapominajek, lecz wahał się, czy ma iść. Tymczasem Mraczewski spojrzał mu przez ramię na adr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List od Belci! — zawołał — jestem w domu!… — I śmiejąc się wybiegł z gabinetu.</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cs="Georgia" w:ascii="Georgia" w:hAnsi="Georgia"/>
          <w:sz w:val="24"/>
          <w:szCs w:val="24"/>
        </w:rPr>
        <w:t>Do diabła! — mruknął pan Ignacy — czyżby te wszystkie plotki miały być prawdą?… Więc on dla niej wydaje na kupno kamienicy dziewięćdziesiąt tysięcy i traci na Suzinie pięćdziesiąt?… Razem sto czterdzieści tysięcy rubli!… A ten powóz, a te wyścigi, a te ofiary na cele dobroczynne?… A… a ten Rossi, któremu tak gorąco przypatruje się panna Łęcka jak Żyd dziesięciorgu przykazaniom?… Ehe!… schowam ja do kieszeni cerem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piął marynarkę na guzik pod szyją, wyprostował się i poszedł z listem do swego mieszkania. W tej chwili dopiero zauważył, że mu trochę skrzypią buty, i poczuł niejaką ulg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mieszkaniu pana Ignacego nad stosem papierów siedział Wokulski bez surduta i kamizelki i pis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ha!… — zawołał podnosząc głowę na widok Rzeckiego. Nie gniewasz się, że ci tu gospodaruję jak u siebie?</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yncypał robi ceremonie!… — odezwał się z przekąsem pan Ignacy. — Jest tu list od… tych… od Łęckich.</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okulski spojrzał na adres, gorączkowo rozerwał kopertę i czytał… czytał… Raz, drugi i trzeci przeczytał list. Rzecki coś przewracał w swoim biurku, a spostrzegłszy, że jego przyjaciel skończył już czytanie i zamyślony oparł głowę na ręku, rzekł suchym to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dziesz dziś do Paryża z Suzi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ni myśl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łyszałem, że to jakiś wielki interes… Pięćdziesiąt tysięcy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milc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jedziesz jutro albo pojutrze, bo podobno Suzin ma na twój przyjazd zaczekać parę dn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wiem jeszcze, kiedy pojad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źle, Stachu. Pięćdziesiąt tysięcy rubli to majątek; szkoda go stracić… Jeżeli dowiedzą się, że wypuściłeś z rąk taką sposobno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ą, żem zwariował — przerwał mu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nowu zamilkł i nagle odezw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gdybym miał do spełnienia ważniejszy obowiązek aniżeli zyskanie pięćdziesięciu ty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lityczny? — spytał cicho Rzecki z trwogą w oczach, ale i z uśmiechem na ust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dał mu lis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taj — rzekł. — Przekonasz się, że są rzeczy lepsze od polity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Ignacy z niejakim wahaniem wziął list do ręki, lecz na powtórny rozkaz Wokulskiego przecz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Wieniec jest prześliczny i już z góry w imieniu Rossiego dziękuję panu za ten podarunek. Nieporównane jest to dyskretne rozmieszczenie szmaragdów między złotymi listkami. Musi Pan koniecznie przyjechać do nas jutro na obiad, ażebyśmy się naradzili nad pożegnaniem Rossiego, a także nad naszą podróżą do Paryża. Wczoraj papo powiedział mi, że jedziemy najdalej za tydzień. Naturalnie jedziemy razem, gdyż bez miłego Pańskiego towarzystwa podróż straciłaby dla mnie połowę wartości. A więc do widz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zabela Łęc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rozumiem — rzekł pan Ignacy, obojętnie rzucając list na stół. — Dla przyjemności podróżowania z panną Łęcką, a choćby radzenia nad prezentami dla… dla jej ulubieńców nie rzuca się w błoto pięćdziesięciu tysięcy… jeżeli nie więc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wstał z kanapy i oparłszy się obu rękoma na stole, zapyt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gdyby mi się podobało rzucić dla niej cały majątek w błoto, to c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Żyły nabrzmiały mu na czole, gors koszuli gorączkowo falował na piersiach. W oczach zapalały mu się i gasły te same iskry, jakie już widział Rzecki w chwili pojedynku z baro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co?… — powtórzy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nic — odpowiedział spokojnie Rzecki. — Przyznałbym tylko, że omyliłem się, nie wiem już który raz w ży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 cz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ziś na tobie. Myślałem, że człowiek, który naraża się na śmierć i… na plotki dla zdobycia majątku, ma jakieś ogólniejsze ce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dajcież mi raz spokój z tym waszym ogółem!… — wykrzyknął Wokulski uderzając pięścią w stół. — Co ja robiłem dla niego, o tym wiem, ale… cóż on zrobił dla mnie!… Więc nigdy nie skończą się wymagania ofiar, które mi nie dały żadnych praw?… — Chcę nareszcie raz coś zrobić dla samego siebie… Uszami wylewają mi się frazesy, których nikt nie wypełnia… Własne szczęście — to dziś mój obowiązek… inaczej… w łeb bym sobie palnął, gdybym już nic nie widział dla siebie, oprócz jakichś fantastycznych ciężarów. Tysiące próżnują, a jeden względem nich ma obowiązki!… Czy słyszano coś potworniejsz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owacje dla Rossiego to nie ciężar? — spytał pan Igna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robię ich dla Ross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lko dla dogodzenia kobiecie… wiem… Ze wszystkich kas oszczędności ta jest najmniej pewną — odparł Rzec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esteś nieostrożny!… — sykną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wiedz — byłem… Tobie się zdaje, że dopiero ty wynalazłeś miłość. Znam i ja ją, bah!… Przez kilka lat kochałem się jak półgłówek, a tymczasem moja Heloiza romansowała z innymi. Boże mój!… ile mnie kosztowała każda wymiana spojrzeń, które chwytałem w przelocie… W końcu w moich oczach wymieniano nawet uściski… Wierz mi, Stachu, ja nie jestem tak naiwny, jak myślą. Wiele w życiu widziałem i doszedłem do wniosku, że my wkładamy zbyt dużo serca w zabawę nazywaną miłości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ówisz tak, bo jej nie znasz — wtrącił pochmur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ażda jest wyjątkową, dopóki nam karku nie nadkręci. Prawda, że nie znam tej, ale znam inne. Ażeby nad kobietami odnosić wielkie zwycięstwa, trzeba być w miarę impertynentem i w miarę bezczelnym: dwie zalety, których ty nie posiadasz. I dlatego ostrzegam cię: niedużo ryzykuj, bo zostaniesz zdystansowany, jeżeli już nie zostałeś. Nigdym do ciebie o tych rzeczach nie mówił, prawda? nawet nie wyglądam na podobną filozofię… Ale czuję, że grozi ci niebezpieczeństwo, więc powtarzam: strzeż się! i w podłej zabawie nie angażuj serca, bo ci je w asystencji lada chłystka oplują. A w tym wypadku, mówię ci, człowiek doznaje tak przykrych wrażeń, że… Bodajbyś ich lepiej nie… doczek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siedząc na kanapie zaciskał pięści, ale milcz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rozległo się pukanie do drzwi.</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to tam?… Co tam?… — zapytał pan Tomasz.</w:t>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i hrabina przyjechała — odpowiedział z korytarza głos panny Florenty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oasia?!… — zawołał pan Tomasz z radosnym zdziwieniem. — Wyjdźże do niej, Belciu… Muszę się trochę ogarnąć… No, no!… Założę się, że już wie o trzydziestu tysiącach… Wyjdźże, Belu… Mikoła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czął kręcić się po sypialni szukając rozmaitych części ubrania, a tymczasem panna Izabela wyszła do ciotki już oczekującej na nią w salo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obaczywszy pannę Izabelę hrabina pochwyciła ją w obję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iż Bóg dobry — zawołała — że zesłał wam tyle szczęścia! Cóż to, podobno Tomasz wziął za kamienicę dziewięćdziesiąt tysięcy, i twój posag ocalony?… Nigdy bym nie przypuszcz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jciec, ciociu, spodziewał się wziąć więcej i tylko jakiś Żyd, nowonabywca, odstręczył konkurentów — odpowiedziała trochę urażon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moje dziecko, że też nie przekonałaś się jeszcze o niepraktyczności ojca. On może wyobrażać sobie, że dom wart był miliony, a ja swoją drogą wiem od ludzi kompetentnych, że co najwyżej wart jest siedemdziesiąt parę tysięcy. Przecież co dzień od kilku dni sprzedają się kamienice z licytacji, wiadomo, jakie są i co za nie płacą. Zresztą nie ma o czym mówić; ojciec niech wyobraża sobie, że go oszukano, a ty, Belu, módl się za zdrowie tego Żyda, który dał wam dziewięćdziesiąt tysięcy… Ale a propos: wiesz, że Kazio Starski wróc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Silny rumieniec wystąpił na twarz panny Izabe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iedy? skąd?… — zapytała zmiesz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becnie z Anglii, dokąd przyjechał prosto z Chin. Zawsze piękny i obecnie jedzie do babki, która, zdaje się, odda mu mająte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w sąsiedztwie cioc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nie o tym chcę mówić. Ogromnie dopytywał się o ciebie, a ja będąc przekonana, że już chyba wyleczyłaś się ze swych kaprysów, radziłam mu, ażeby was jutro odwiedz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to dobrze!… — zawołała uradowan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widzisz!… — odpowiedziała hrabina całując ją. — Ciotka zawsze o tobie myśli. Dla ciebie jest to wyborna partia, którą tym łatwiej będzie zrobić, że Tomasz ma kapitalik, który powinien mu wystarczyć, a Kazio coś słyszał o zapisie ciotki Hortensji dla ciebie. No, przypuszczam, że Starski jest trochę zadłużony. W każdym razie to, co mu zostanie z majątku babki, z tym, co ty możesz wziąć po Hortensji, powinno by wam na jakiś czas wystarczyć. A później zobaczymy. On ma jeszcze stryja, ty masz mnie, więc wasze dzieci nie doznają bied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w milczeniu ucałowała ręce ciotki. W tej chwili była tak piękna, że hrabina schwyciwszy ją w objęcia pociągnęła do lustra i śmiejąc się rzek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proszę cię, tylko mi jutro tak wyglądaj, a przekonasz się, że w sercu Kazia odnowią się zabliźnione rany… Choć szkoda, żeś go wtedy odrzuciła!… Mielibyście dziś ze sto albo sto pięćdziesiąt tysięcy rubli więcej… Wyobrażam sobie, że ten biedny chłopak z rozpaczy musiał bardzo wydawać pieniądze. Ale, ale… — dodała hrabina — czy prawda, że chcecie jechać z ojcem do Paryż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amy zamia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oszę cię, Belu — upominała ją ciotka — tego nie rób. Ja właśnie chcę wam zaproponować, ażebyście u mnie spędzili tę resztkę lata. I musisz to zrobić, choćby ze względu na Starskiego. Pojmujesz, że młody chłopak na wsi będzie się nudził, będzie marzył. Możecie widywać się co dzień, a w takich warunkach najłatwiej będzie przywiązać go, a nawet… zobowiąz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zarumieniła się mocniej niż poprzednio i spuściła piękną głow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iociu! — szepnę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moje dziecko, tylko nie baw się ze mną w dyplomatkę. Panna w twoim wieku już powinna wyjść za mąż, a nade wszystko nie powtarzać dawnych błędów. Kazio jest wyborną partią: nieprędko sprzykrzy ci się, no… a gdyby się sprzykrzył, to… już będzie mężem i na wiele rzeczy musi być pobłażliwym, tak jak i ty dla niego. Gdzież ojcie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jciec trochę niezdr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lki Boże!… Chyba zanadto wzruszyło go niespodziewane szczęś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jciec właśnie zachorował z gniewu na tego Żyd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n wiecznie w złudzeniach! — odparła hrabina podnosząc się z kanapy. — Wstąpię do niego na chwilę i pogadam o waszych wakacjach. Co zaś do ciebie, Belu, spodziewam się, że potrafisz skorzystać z czasu.</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Po półgodzinnej, poufałej konwersacji z panem Tomaszem hrabina pożegnała siostrzenicę, jeszcze raz polecając jej Star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Około dziewiątej pan Tomasz, wbrew zwyczajowi, poszedł spać, a panna Izabela wezwała do swego pokoju na rozmowę kuzynkę Florenty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esz, Floro — rzekła siadając w półleżącej pozycji na szezlongu — powrócił Kazio Starski i jutro ma być u na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aa!… — szepnęła panna Florentyna, jakby wypadek ten był już jej wiadomy. — Więc nie gniewa się?… — spytała akcentując ostatni frazes.</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pewne… Zresztą nie wiem… — uśmiechnęła się panna Izabela. — Ciotka mówi, że jest bardzo pięk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zadłużony… Ale cóż to szkodzi. Kto dzisiaj nie ma dług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óż byś powiedziała, Floro, gdyb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Gdybyś za niego wyszła?… Naturalnie, powinszowałabym wam obojgu. Ale co na to powie baron, marszałek, Ochocki, a nade wszystko…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podniosła się gwałtow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ja droga, skądże znowu przychodzi ci do głowy ten…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mnie on przychodzi do głowy — odparła panna Florentyna skubiąc taśmę swego stanika — tylko przypominam sobie, coś mi mówiła jeszcze w kwietniu… że ten człowiek od roku ścigał cię spojrzeniami, że osacza cię ze wszystkich stron…</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roześmia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pamiętam!… Rzeczywiście, tak mi się wówczas zdawało… Dziś jednak, kiedym go poznała trochę lepiej, widzę, że nie należy do tej kategorii ludzi, których można się lękać. Uwielbia mię po cichu, to prawda; ależ tak samo będzie mnie uwielbiał nawet wówczas, gdybym wyszła za… za mąż… Wielbicielom tego, co Wokulski, gatunku wystarcza spojrzenie, uścisk rę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zy jesteś tego pew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jzupełniej. Zresztą przekonałam się, że to, co wydawało mi się sidłami z jego strony, jest tylko interesem. Ojciec pożycza mu trzydzieści tysięcy rubli i kto wie, czy wszystkie jego zabiegi nie do tego były skierowan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jeżeli jest inaczej? — zapytała panna Florentyna, ciągle bawiąc się obszyciem swego stanik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oja droga, dajże spokój! — oburzyła się panna Izabela. — Co ci na tym zależy, ażeby psuć mi humor?</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ś to powiedziała, że ci ludzie umieją cierpliwie czekać, usidlać, nawet wszystko ryzykować i łam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pomnij sobie bar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on obraził go publicz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ciebie przepros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Floro, proszę cię, nie dręcz mnie!… — wybuchnęła panna Izabela. — Gwałtem chcesz zrobić demona z kupczyka, może dlatego, że… tyle straciliśmy na kamienicy… że ojciec jest chory i że… Starski wróc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Florentyna zrobiła gest, jakby chcąc jeszcze coś powiedzieć, ale pohamowa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anoc, Belu — rzekła. — Może teraz masz racj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I wysz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z całą noc śnił się pannie Izabeli Starski jako mąż, Rossi jako pierwszy platoniczny kochanek, Ochocki jako drugi, a Wokulski jako plenipotent ich majątku. Dopiero około dziesiątej rano obudziła ją panna Florentyna donosząc, że przyszedł Szpigelman i jeszcze jeden Żyd.</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    *</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Tomasz przywitał Wokulskiego ze wzruszeniem; trochę drżały mu ręce i trzęsła się gło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patrz — mówił — co wyrabiają ci Żydzi, te… te gałgany!… Nachodzą dom… przestraszają mi córk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azałem im przyjść o szóstej do mego kantoru i jeżeli pan pozwoli, ureguluję rachunki. Duża to suma?… — zapyt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robiazg, prawie nic… Jakieś pięć do sześciu tysięcy rubl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ięć do sześciu?… — powtórzył Wokulski. — Oni trzej tyle mają u pa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Im jestem winien ze dwa tysiące, może trochę więcej… Ale, powiadam ci, panie Stanisławie (bo to cała awantura!), ktoś w marcu wykupił moje dawniejsze weksle. Kto? nie wiem; jednakże, na wszelki wypadek, chcę być przygotowa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emu wyjaśniła się twarz.</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ch pan spłaca długi — odparł — w miarę zgłaszania się wierzycieli. Dziś zepchniemy tych, którzy mają późniejsze weksle. Więc to wyniesie dwa do trzech tysię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tak… No, ale proszę cię, panie Stanisławie, co za fatalność!… Ty wypłacasz mi za pół roku pięć tysięcy… Czy byłeś łaskaw przynieść pieniąd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atural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ci jestem wdzięczny. Cóż to jednak za fatalność, że właśnie w chwili, kiedy mamy z Belcią i… z tobą jechać do Paryża, Żydzi wydzierają mi dwa tysiące! Rozumie się z Paryża ni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o? — rzekł Wokulski. — Ja pokryję należność, a pan nie potrzebuje naruszać swego procentu. Śmiało możecie państwo jechać do Paryż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oceniony!… — zawołał pan Tomasz rzucając mu się w objęc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Zacny… szlachetny!… — mówił ściskając Wokulskiego. — Bóg cię zes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ądzi pan, że mogę robić inaczej?… — szepną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pukano. Wszedł Mikołaj i oznajmił leka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ha!… — zawołał pan Tomasz — to siostra przysyła mi tych panów. Mój Boże! nigdy się jeszcze nie leczyłem, a dziś… Proszę cię, panie Stanisławie, idź teraz do Beli… Mikołaj, zamelduj pana Wokulskiego panien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cs="Georgia" w:ascii="Georgia" w:hAnsi="Georgia"/>
          <w:sz w:val="24"/>
          <w:szCs w:val="24"/>
        </w:rPr>
        <w:t>Oto jest moja nagroda… Moje życie!…” — pomyślał Wokulski idąc za Mikołajem. W przedpokoju spotkał lekarzy, obu znajomych sobie, i gorąco polecił pana Tomasza ich opie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salonie czekała go panna Izabela. Była trochę blada, ale tym piękniejsza. Przywitał ją i rzekł weso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ardzo jestem szczęśliwy, że podobał się pani wieniec dla Ross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Zatrzymał się. Uderzył go szczególny wyraz twarzy panny Izabeli, która patrzyła na niego z lekkim zdziwieniem, jakby widziała go pierwszy raz w życi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z chwilę oboje milczeli, wreszcie panna Izabela strzepując jakiś pyłek z popielatej sukni spytał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szakże to pan kupił naszą kamienicę? — I przypatrywała mu się przymrużonymi oczym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tak był zaskoczony, że w pierwszej chwili stracił mowę. Zdawało mu się, że w nim nagle zatrzymał się proces myślenia. Bladł i czerwienił się, a nareszcie odzyskawszy przytomność odparł przyciszonym gło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ja kupił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óż pan podstawił Żyda do licytacj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czego?… — powtórzył Wokulski patrząc na nią jak wylęknione dziecko. — Dlaczego?… Jestem, widzi pani, kupcem i… takie uwięzienie kapitału mogłoby zaszkodzić memu kredytow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już od dawna interesuje się naszymi sprawami. Zdaje się, że w kwietniu… tak, w kwietniu nabył pan nasz serwis?… — mówiła ciągle tym samym tonem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on ten otrzeźwił Wokulskiego, który podniósł głowę i odparł osch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erwis państwa jest w każdej chwili do odebra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Teraz panna Izabela spuściła oczy. Wokulski spostrzegł to i znowu zmiesza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dlaczego pan to zrobił? — spytała cicho. — Dlaczego pan tak nas… prześladuj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ożna było myśleć, że rozpłacze się. Wokulski stracił wszelką władzę nad sobą.</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 państwa prześladuję!… — rzekł zmienionym głosem. — Czyliż znajdziecie sługę… nie… psa… wierniejszego ode mnie?… Od dwu lat o jednym tylko myślę, ażeby usunąć wam z drogi każdą przeszkod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 tej chwili zadzwoniono. Panna Izabela drgnęła, Wokulski umil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kołaj otworzył drzwi do salonu i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Jednocześnie ukazał się na progu mężczyzna średniego wzrostu, zręczny, śniady, z małymi faworytami i wąsikami, i bardzo nieznaczną łysiną. Miał fizjognomię na pół wesołą, na pół drwiącą i od razu zawoł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żem kontent, kuzynko, że cię znowu mogę przywit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w milczeniu podała mu rękę; mocny rumieniec oblał jej twarz, a w oczach zamigotało rozmarze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cofnął się do bocznego stołu. Panna Izabela przedstawiła pan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Wokulski… Pan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Nazwisko Wokulskiego było zaakcentowane w taki sposób, że Starski kiwnąwszy mu głową usiadł o kilka kroków, zwrócony bokiem. W odpowiedzi Wokulski usiadł przy małym stoliku pod ścianą i zaczął oglądać albu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Kuzynek podobno wraca z Chin? — spyt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raz z Londynu i jeszcze ciągle myślę, że jestem w okręcie — odpowiedział Starski, dość wyraźnie kalecząc polszczyzn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na Izabela zaczęła mówić po angielsk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odziewam się, że tym razem kuzynek zabawi w kraju dłuż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zależy — odparł również po angielsku Starski. — Kto jest ten?… — dodał rzucając okiem na Wokulski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lenipotent mego ojca. Od czegóż to zależ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Myślę, że kuzynka nie potrzebuje się pytać — odpowiedział z uśmiechem młody człowiek. — To zależy — od hojności mojej bab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ładnie… spodziewałam się komplimentu pod moim adres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odróżnicy nie mówią komplimentów, gdyż wiedzą, że pod każdą szerokością jeograficzną komplimenta dyskredytują mężczyznę w oczach kobie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Chinach zrobił kuzyn to odkryc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 Chinach, w Japonii, a nade wszystko w Europ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myśli kuzyn stosować tę zasadę w Polsc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róbuję i jeżeli pozwolisz, kuzynko, w twoim towarzystwie. Gdyż podobno mamy razem spędzić wakacje. Czy ta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przynajmniej chce ciotka i ojciec. Mnie się jednak nie uśmiecha to, że kuzyn ma zamiar sprawdzać swoje etnograficzne spostrzeżeni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yłby to tylko odwet z mojej stro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więc walka?… — spyt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płacanie dawnych długów często prowadzi do zgod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z taką uwagą przeglądał album, że żyły nabrzmiały mu na czol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zemsta nie prowadzi — odpar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e zemsta, tylko przypomnienie, że jestem wierzycielem kuzyn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ięc to ja mam spłacać dawne długi?… — zaśmiała się panna Izabela. — A, kuzyn nie stracił czasu w podróż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olałbym go nie stracić na wakacjach — rzekł Starski, znacząco spoglądając jej w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 będzie zależało od metody odwetu — odpowiedziała panna Izabela i znowu zarumieniła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śnie pan prosi pana! — rzekł Mikołaj stając we drzwiach salonu.</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Rozmowa urwała się, Wokulski złożył album, wstał z krzesła i ukłoniwszy się pannie Izabeli i Starskiemu, z wolna poszedł za służący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en pan nie rozumie po angielsku?… Czy on nie obrazi się, żeśmy z nim nie rozmawiali?… — spytał Star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nie — odpowiedziała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ym lepiej; bo zdawało mi się, że nie był zadowolony z naszego towarzystw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oteż porzucił je — zakończyła niedbale panna Izabel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ynieś mi kapelusz z sali — rzekł do Mikołaja już w drugim pokoju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kołaj zabrał kapelusz i zaniósł go do sypialni pana Tomasza. W przedpokoju usłyszał, że Wokulski oburącz ściskając głowę szepną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oże miłosiern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Gdy Wokulski wszedł do pokoju pana Tomasza, lekarzy już nie był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o i wyobraź sobie — zawołał pan Łęcki — co za fatalizm!… Konsylium zabroniło mi jechać do Paryża i pod karą śmierci kazało wynosić się na wieś. Na honor, nie wiem nawet, gdzie uciec przed tymi upałami. Ale i na ciebie także działają, bo jesteś zmieniony… Prawda, jakie to gorące mieszkani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tak. Może pozwoli pan — mówił Wokulski wydobywając z kieszeni gruby pakiet — że oddam pieniądz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Ehe… doprawd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u jest pięć tysięcy rubli jako procent do połowy stycznia. Niech pan z łaski swojej policzy. A tu jest kwi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Łęcki kilka razy porachował stos nowych sturublówek i podpisał dokument. Odłożywszy zaś pióro rzek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to jedno… A teraz co się tyczy długów…</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Suma dwa do trzech tysięcy rubli, którą pan winien Żydom, dziś będzie spłacon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brze. W takim razie nie pozbawiaj się mego kapitału, ale… Uważasz… może mi jednak coś wypaś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ycofać swój kapitał może pan nawet w połowie stycznia roku przyszłeg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Boże uchowaj!… Ja mego kapitału nie odbiorę ci nawet za dziesięć la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le ja pański kapitał wziąłem tylko na rok…</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Jak to?… Dlaczego?… — dziwił się pan Tomasz, coraz szerzej otwierając oc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latego, że nie wiem, co będzie od dziś za rok. Nie co roku zdarzają się wyjątkowo dobre interes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propos — rzekł pan Tomasz po chwili przykrego zdumienia. — Co też mówią w mieście: że to ty, panie Wokulski, kupiłeś mój do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Tak, panie, ja kupiłem pański dom. Ale przed upływem pół roku mogę go panu odstąpić na korzystnych warunkach.</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Łęcki poczuł rumieniec na twarzy. Nie chcąc jednak dawać za wygranę zapytał wielkopańskim ton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I ile byś też chciał odstępnego, panie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Nic. Oddam go panu za dziewięćdziesiąt tysięcy, a nawet… może taniej…</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an Tomasz cofnął się, rozłożył ręce, następnie padł na swój wielki fotel i znowu kilka łez spłynęło mu po twarz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oprawdy, panie Stanisławie — mówił, lekko łkając — widzę, że najlepsze stosunki… mogą zepsuć pieniądze… Czy ja mam ci za złe, żeś kupił ten dom?… Czy ja robię ci wyrzuty?… Ty zaś przemawiasz do mnie tak, jakbyś się obrazi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rzepraszam pana — przerwał Wokulski. — Ale istotnie jestem trochę rozdrażniony… zapewne z gorą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z pewnością! — zawołał pan Tomasz powstając z fotelu i ściskając go za rękę. — Więc… przebaczmy sobie nawzajem cierpkie słówka… Ja się na ciebie nie gniewam, bo wiem… co to jest upa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okulski pożegnał go i wstąpił do salonu. Starskiego już tam nie było, panna Izabela siedziała sama. Zobaczywszy go podniosła się; twarz jej była pogodniejsz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wychodz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Właśnie chcę panią pożegnać.</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 o Rossim nie zapomni pan? — rzekła ze słabym uśmiechem.</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O nie. Poproszę, ażeby mu oddano wienie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Pan go sam nie wręczy?… Dlaczegóż t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Dziś w nocy jadę do Paryża — odpowiedział Wokulski.</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Ukłonił się i wyszedł.</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Przez chwilę panna Izabela stała zdumiona; następnie pobiegła do pokoju ojc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to znaczy, papo? Wokulski pożegnał się ze mną bardzo chłodno i powiedział, że — dziś w nocy wyjeżdża do Paryża.</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o?… co?… co?… — zawołał pan Tomasz chwytając się oburącz za głowę. — On z pewnością obraził się…</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Ach… prawda!… Wspomniałam mu o kupnie naszej kamieni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w:t>
      </w:r>
      <w:r>
        <w:rPr>
          <w:rFonts w:eastAsia="Georgia" w:cs="Georgia" w:ascii="Georgia" w:hAnsi="Georgia"/>
          <w:sz w:val="24"/>
          <w:szCs w:val="24"/>
        </w:rPr>
        <w:t xml:space="preserve"> </w:t>
      </w:r>
      <w:r>
        <w:rPr>
          <w:rFonts w:cs="Georgia" w:ascii="Georgia" w:hAnsi="Georgia"/>
          <w:sz w:val="24"/>
          <w:szCs w:val="24"/>
        </w:rPr>
        <w:t>Chryste!… i cóżeś ty zrobiła?… A… wszystko stracone… Teraz rozumiem… Naturalnie, że się obraził… No — dodał po chwili — ale kto mógł przypuścić, że jest tak obraźliwy?… Taki sobie zwyczajny kupiec!…</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pPr>
      <w:r>
        <w:rPr>
          <w:rFonts w:eastAsia="Georgia" w:cs="Georgia" w:ascii="Georgia" w:hAnsi="Georgia"/>
          <w:sz w:val="24"/>
          <w:szCs w:val="24"/>
        </w:rPr>
        <w:t xml:space="preserve">                             </w:t>
      </w:r>
      <w:r>
        <w:rPr>
          <w:rFonts w:cs="Georgia" w:ascii="Georgia" w:hAnsi="Georgia"/>
          <w:sz w:val="24"/>
          <w:szCs w:val="24"/>
        </w:rPr>
        <w:tab/>
        <w:tab/>
      </w:r>
      <w:r>
        <w:rPr>
          <w:rFonts w:cs="Georgia" w:ascii="Georgia" w:hAnsi="Georgia"/>
          <w:b/>
          <w:color w:val="FF0000"/>
          <w:sz w:val="24"/>
          <w:szCs w:val="24"/>
        </w:rPr>
        <w:t xml:space="preserve">  KONIEC  ODCINKA  6</w:t>
      </w:r>
    </w:p>
    <w:p>
      <w:pPr>
        <w:pStyle w:val="Normal"/>
        <w:spacing w:before="0" w:after="200"/>
        <w:rPr>
          <w:rFonts w:ascii="Georgia" w:hAnsi="Georgia" w:cs="Georgia"/>
          <w:b/>
          <w:b/>
          <w:color w:val="FF0000"/>
          <w:sz w:val="24"/>
          <w:szCs w:val="24"/>
        </w:rPr>
      </w:pPr>
      <w:r>
        <w:rPr>
          <w:rFonts w:cs="Georgia" w:ascii="Georgia" w:hAnsi="Georgia"/>
          <w:b/>
          <w:color w:val="FF0000"/>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Times New Roman" w:cs="Times New Roman"/>
    </w:rPr>
  </w:style>
  <w:style w:type="character" w:styleId="StopkaZnak">
    <w:name w:val="Stopka Znak"/>
    <w:basedOn w:val="Domylnaczcionkaakapitu"/>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1:09:00Z</dcterms:created>
  <dc:creator>Lech Wojciechowski</dc:creator>
  <dc:description/>
  <dc:language>en-US</dc:language>
  <cp:lastModifiedBy>Michał Benek</cp:lastModifiedBy>
  <dcterms:modified xsi:type="dcterms:W3CDTF">2015-08-26T11:09:00Z</dcterms:modified>
  <cp:revision>2</cp:revision>
  <dc:subject/>
  <dc:title/>
</cp:coreProperties>
</file>